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LÇUKLU KAYMAKAMLIĞ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İlçeniz</w:t>
        <w:tab/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adresinde faaliyet gösteren </w:t>
      </w: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  </w:t>
      </w:r>
      <w:r>
        <w:rPr>
          <w:rFonts w:cs="Times New Roman" w:ascii="Times New Roman" w:hAnsi="Times New Roman"/>
          <w:sz w:val="24"/>
          <w:szCs w:val="24"/>
        </w:rPr>
        <w:t>isimli işletmemde, erişim sağlayıcımdan almış olduğum üzerime kayıtlı sabit IP bilgilerim aşağıda belirtildiği şekildedir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reğini arz ederim. …/…/201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……. ………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İşletme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Kullanılan Sabit IP' (ler).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EK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-Kullanılan Sabit IP' leri Gösterir Belge(ler).</w:t>
      </w:r>
    </w:p>
    <w:sectPr>
      <w:type w:val="nextPage"/>
      <w:pgSz w:w="11906" w:h="16838"/>
      <w:pgMar w:left="1420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0:52:00Z</dcterms:created>
  <dc:creator/>
  <dc:description/>
  <cp:keywords/>
  <dc:language>en-US</dc:language>
  <cp:lastModifiedBy>Murat</cp:lastModifiedBy>
  <dcterms:modified xsi:type="dcterms:W3CDTF">2017-11-06T09:33:00Z</dcterms:modified>
  <cp:revision>9</cp:revision>
  <dc:subject/>
  <dc:title/>
</cp:coreProperties>
</file>