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spacing w:before="62" w:after="0"/>
        <w:ind w:left="4826" w:right="4537" w:hanging="0"/>
        <w:jc w:val="center"/>
        <w:rPr/>
      </w:pPr>
      <w:r>
        <w:rPr/>
        <w:t>BAŞVURU FORMU</w:t>
      </w:r>
    </w:p>
    <w:p>
      <w:pPr>
        <w:pStyle w:val="Normal"/>
        <w:spacing w:lineRule="exact" w:line="271"/>
        <w:ind w:left="3209" w:hanging="0"/>
        <w:rPr>
          <w:b/>
          <w:b/>
          <w:sz w:val="24"/>
        </w:rPr>
      </w:pPr>
      <w:r>
        <w:rPr>
          <w:b/>
          <w:sz w:val="24"/>
        </w:rPr>
        <w:t>Selçuklu İlçe Tüketici Hakem Heyeti Başkanlığın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6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60350</wp:posOffset>
                </wp:positionV>
                <wp:extent cx="719455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0.5pt" to="578.95pt,2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BAŞVURU SAHİBİNİN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514"/>
      </w:tblGrid>
      <w:tr>
        <w:trPr>
          <w:trHeight w:val="327" w:hRule="atLeast"/>
        </w:trPr>
        <w:tc>
          <w:tcPr>
            <w:tcW w:w="2807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4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22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31" w:after="0"/>
        <w:ind w:left="1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2875</wp:posOffset>
                </wp:positionH>
                <wp:positionV relativeFrom="paragraph">
                  <wp:posOffset>279400</wp:posOffset>
                </wp:positionV>
                <wp:extent cx="721042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2pt" to="578.95pt,2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BAŞVURU SAHİBİNİN İLETİŞİM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514"/>
      </w:tblGrid>
      <w:tr>
        <w:trPr>
          <w:trHeight w:val="664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kamet Adres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lineRule="exact" w:line="226" w:before="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Numaras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</w:t>
      </w:r>
      <w:r>
        <w:rPr/>
        <w:t>ŞİKAYET EDİLEN FİRMA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29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8514"/>
      </w:tblGrid>
      <w:tr>
        <w:trPr>
          <w:trHeight w:val="334" w:hRule="atLeast"/>
        </w:trPr>
        <w:tc>
          <w:tcPr>
            <w:tcW w:w="278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/Ünvanı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8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ind w:left="1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ragraph">
                  <wp:posOffset>196850</wp:posOffset>
                </wp:positionV>
                <wp:extent cx="7179310" cy="0"/>
                <wp:effectExtent l="635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.5pt" to="578.95pt,15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UYUŞMAZLIK KONUSUNA İLİŞKİN BİLGİLER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4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8514"/>
      </w:tblGrid>
      <w:tr>
        <w:trPr>
          <w:trHeight w:val="337" w:hRule="atLeast"/>
        </w:trPr>
        <w:tc>
          <w:tcPr>
            <w:tcW w:w="2829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ura Tarihi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ura Bedel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49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Fatura miktarının belirtilmesi zorunludur.</w:t>
            </w:r>
          </w:p>
        </w:tc>
      </w:tr>
      <w:tr>
        <w:trPr>
          <w:trHeight w:val="337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/Model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/>
            </w:pPr>
            <w:r>
              <w:rPr/>
              <w:t>Ürün Çeşitler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1"/>
              <w:gridCol w:w="2121"/>
              <w:gridCol w:w="2121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P TELEFONU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LAŞIK MAKİNESİ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İN DONDURUCU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YAKKABI (     )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AMAŞIR MAKİNESİ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İMA/KOMBİ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YAFET (     )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VİZYON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ZDOLABI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OMOTİV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ÖZLÜK/SAAT (     )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İLGİSAYAR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CAK/FIRIN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YDU ALICISI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ANTA (     )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AZICI/TARAYICI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LEKTRİK SÜPÜRGESİ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BİLYA/HALI (     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İĞER ÜRÜNLER (     )</w:t>
                  </w:r>
                </w:p>
              </w:tc>
            </w:tr>
          </w:tbl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9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usu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Taleb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2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LIN BEDEL İADESİ /SÖZLEŞMEDEN DÖNME (    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MALIN YENİSİYLE DEĞİŞİMİ (    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MALIN ÜCRETSİZ ONARIMI (    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MALIN AYIP ORANINDA İNDİRİMİ (    )</w:t>
            </w:r>
          </w:p>
          <w:p>
            <w:pPr>
              <w:pStyle w:val="TableParagraph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*TEK SEÇİMLİK HAKKI İŞARETLENMESİ ZORUNLUDUR.</w:t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İmzas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  <w:t xml:space="preserve">* </w:t>
      </w:r>
      <w:r>
        <w:rPr>
          <w:color w:val="FF0000"/>
          <w:sz w:val="20"/>
          <w:szCs w:val="20"/>
        </w:rPr>
        <w:t>Dilekçe ve uyuşmazlık konusu belgeler olacak şekilde teslim edilecektir.</w:t>
      </w:r>
    </w:p>
    <w:sectPr>
      <w:type w:val="nextPage"/>
      <w:pgSz w:w="11906" w:h="16838"/>
      <w:pgMar w:left="120" w:right="2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spacing w:lineRule="exact" w:line="271"/>
      <w:ind w:left="3209" w:hanging="0"/>
      <w:outlineLvl w:val="1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before="22" w:after="0"/>
      <w:ind w:left="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3:00Z</dcterms:created>
  <dc:creator>Süleyman Emre Pınar</dc:creator>
  <dc:description/>
  <cp:keywords/>
  <dc:language>en-US</dc:language>
  <cp:lastModifiedBy>turkuaz</cp:lastModifiedBy>
  <dcterms:modified xsi:type="dcterms:W3CDTF">2024-03-01T12:38:00Z</dcterms:modified>
  <cp:revision>3</cp:revision>
  <dc:subject/>
  <dc:title>Basvuru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Creator">
    <vt:lpwstr>Microsoft Reporting Services 12.0.0.0</vt:lpwstr>
  </property>
  <property fmtid="{D5CDD505-2E9C-101B-9397-08002B2CF9AE}" pid="4" name="LastSaved">
    <vt:filetime>2018-05-22T00:00:00Z</vt:filetime>
  </property>
</Properties>
</file>